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  <w:t>Ord 3-25-1 a. emeritaat vanwege leeftijd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riefnumm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rwerp emeritaat ex Ordinantie 3-25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MERITUSVERKLARING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 xml:space="preserve">Het breed moderamen van de classicale vergadering … </w:t>
      </w:r>
    </w:p>
    <w:p>
      <w:pPr>
        <w:pStyle w:val="Normal"/>
        <w:autoSpaceDE w:val="false"/>
        <w:spacing w:before="160" w:after="0"/>
        <w:rPr/>
      </w:pPr>
      <w:r>
        <w:rPr>
          <w:rFonts w:cs="Arial"/>
        </w:rPr>
        <w:t>ontvangen hebbende van de weleerwaarde heer/vrouwe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, als predikant verbonden aan de ……. gemeente te ……………, het verzoek dd …</w:t>
      </w:r>
      <w:r>
        <w:rPr>
          <w:rFonts w:cs="Arial"/>
          <w:b/>
          <w:bCs/>
          <w:i/>
          <w:iCs/>
        </w:rPr>
        <w:t xml:space="preserve"> datum</w:t>
      </w:r>
      <w:r>
        <w:rPr>
          <w:rFonts w:cs="Arial"/>
        </w:rPr>
        <w:t xml:space="preserve"> …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m hem/haar emeritaat te verlenen wegens het bereiken van </w:t>
      </w:r>
      <w:r>
        <w:rPr>
          <w:rFonts w:cs="Arial"/>
          <w:szCs w:val="20"/>
        </w:rPr>
        <w:t>de pensioengerechtigde leeftijd, bedoeld in art. 7a van de Algemene Ouderdomswet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>in acht nemende de op dit verzoek betrekking hebbende bepalingen,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>verklaart ds.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 tot emerituspredikant van de Protestantse Kerk in Nederland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i/>
          <w:i/>
        </w:rPr>
      </w:pPr>
      <w:r>
        <w:rPr>
          <w:rFonts w:cs="Arial"/>
        </w:rPr>
        <w:t>met ingang van …… (</w:t>
      </w:r>
      <w:r>
        <w:rPr>
          <w:rFonts w:cs="Arial"/>
          <w:i/>
        </w:rPr>
        <w:t>datum pensioengerechtigde leeftijd)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>Daarbij bidt het breed moderamen de weleerwaarde heer/vrouwe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 Gods zegen toe en spreekt het de wens uit dat hij krachtens de hem/haar verleende emeritaatsrechten de kerk zal blijven dienen ook als predikant buiten vaste bediening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Het breed moderamen van de classicale vergadering ……….</w:t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, preses</w:t>
        <w:tab/>
        <w:tab/>
        <w:tab/>
        <w:tab/>
        <w:tab/>
        <w:tab/>
        <w:t>…………, scriba</w:t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fschrift aan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kerkenraa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npunt Dienstenorganisatie (t.b.v. de regionale colleges, gemeenteadviseur en RACV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>Protestants Landelijk Dienstencentrum (t.b.v. het synodesecretariaat en de afdeling predikantstraktemente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>Indien van toepassing: de Evangelisch-Lutherse Syno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9:00Z</dcterms:created>
  <dc:creator>jvbeelen</dc:creator>
  <dc:description/>
  <cp:keywords/>
  <dc:language>en-US</dc:language>
  <cp:lastModifiedBy>J. van Beelen</cp:lastModifiedBy>
  <cp:lastPrinted>2010-04-19T14:53:00Z</cp:lastPrinted>
  <dcterms:modified xsi:type="dcterms:W3CDTF">2013-02-19T18:19:00Z</dcterms:modified>
  <cp:revision>6</cp:revision>
  <dc:subject/>
  <dc:title>Maar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